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6680</wp:posOffset>
                </wp:positionV>
                <wp:extent cx="2856865" cy="1370965"/>
                <wp:effectExtent l="4445" t="0" r="3175" b="175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70880"/>
                          <a:chOff x="0" y="0"/>
                          <a:chExt cx="285696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gistrát města České Budějovi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úřední de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     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becní úřad Záboří, 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d      rozdělov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480"/>
                            <a:ext cx="285444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61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3561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22112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4pt;width:224.95pt;height:107.95pt" coordorigin="4603,168" coordsize="4499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68;width:449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gistrát města České Budějovic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úřední deska 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      +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becní úřad Záboří, úřední deska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     +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d      rozdělovní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8;width:4494;height:2135">
                  <v:line id="shape_0" from="4604,178" to="4790,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8" to="4604,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8" to="9098,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2314" to="4790,2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2314" to="9098,2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2101" to="4604,2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8" to="9099,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2101" to="9099,2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8"/>
          <w:lang w:val="en-US" w:eastAsia="en-US"/>
        </w:rPr>
        <w:t>Magistrát</w:t>
      </w:r>
      <w:r>
        <w:rPr>
          <w:rFonts w:cs="Calibri" w:ascii="Calibri" w:hAnsi="Calibri"/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dbor územního plánování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ám. Přemysla Otakara II., č. 1/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0 92 České Budějovic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sz w:val="18"/>
          </w:rPr>
          <w:t>http://www.c-budejovice.cz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ind w:firstLine="5812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Datum vyvěšení: 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12" w:leader="none"/>
        </w:tabs>
        <w:ind w:firstLine="3402"/>
        <w:jc w:val="right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12" w:leader="none"/>
        </w:tabs>
        <w:ind w:firstLine="3402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tum sejmutí: 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b/>
          <w:b/>
          <w:iCs/>
          <w:sz w:val="18"/>
          <w:szCs w:val="22"/>
        </w:rPr>
      </w:pPr>
      <w:r>
        <w:rPr>
          <w:rFonts w:cs="Calibri" w:ascii="Calibri" w:hAnsi="Calibri"/>
          <w:b/>
          <w:iCs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rFonts w:cs="Calibri" w:ascii="Calibri" w:hAnsi="Calibri"/>
          <w:sz w:val="18"/>
        </w:rPr>
        <w:t>Značka:</w:t>
        <w:tab/>
        <w:t xml:space="preserve">        Vyřizuje:</w:t>
        <w:tab/>
        <w:t xml:space="preserve">              Tel.:</w:t>
        <w:tab/>
        <w:t xml:space="preserve">                    E-mail:</w:t>
        <w:tab/>
        <w:t xml:space="preserve">                           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ÚP/2017/O-988/Vá-V            Mgr. Z. Vávrová                 38 680 3009                  vavrovaz@c-budejovice.cz</w:t>
        <w:tab/>
        <w:t xml:space="preserve">                 2017-08-10</w:t>
      </w:r>
    </w:p>
    <w:p>
      <w:pPr>
        <w:pStyle w:val="Heading9"/>
        <w:ind w:firstLine="709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 E Ř E J N Á   V Y H L Á Š K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známení o zahájení řízení o územním plánu Záboří</w:t>
      </w:r>
    </w:p>
    <w:p>
      <w:pPr>
        <w:pStyle w:val="Zkladntextodsazen2"/>
        <w:ind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Zkladntextodsazen2"/>
        <w:ind w:hanging="0"/>
        <w:rPr/>
      </w:pPr>
      <w:r>
        <w:rPr>
          <w:rFonts w:cs="Calibri" w:ascii="Calibri" w:hAnsi="Calibri"/>
        </w:rPr>
        <w:t>Magistrát města České Budějovice, odbor územního plánování a jako orgán vykonávající působnost ve věcech územního plánování podle ustanovení § 5 odst. (1) a (2) a § 6 odst. (1) zákona č. 183/2006 Sb.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o územním plánování a stavebním řádu, v platném znění (dále jen „stavební zákon“), </w:t>
      </w:r>
      <w:r>
        <w:rPr>
          <w:rFonts w:cs="Calibri" w:ascii="Calibri" w:hAnsi="Calibri"/>
          <w:b/>
          <w:bCs/>
        </w:rPr>
        <w:t xml:space="preserve">oznamuje zahájení řízení o územním plánu Záboří </w:t>
      </w:r>
      <w:r>
        <w:rPr>
          <w:rFonts w:cs="Calibri" w:ascii="Calibri" w:hAnsi="Calibri"/>
          <w:bCs/>
        </w:rPr>
        <w:t>v katastrálním území Lipanovice a Záboří u Českých Budějovic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le § 52 ve vazbě §§ 171 až 174 zákona č. 500/2004 Sb., správní řád, v platném znění (dále jen „správní řád“). </w:t>
      </w:r>
    </w:p>
    <w:p>
      <w:pPr>
        <w:pStyle w:val="Zkladntextodsazen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é projednání návrhu územního plánu Záboř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dále jen „ÚP“)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se uskuteční v kulturním sále v Záboří, </w:t>
            </w:r>
          </w:p>
          <w:p>
            <w:pPr>
              <w:pStyle w:val="Zkladntextodsazen2"/>
              <w:spacing w:before="120" w:after="0"/>
              <w:ind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dne 21. září 2017 od 18:00 hod.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rojektantem ÚP Záboří je Ing. arch. Stanislav Kovář, Jeremiášova 14, 370 01 České Budějovice, autorizovaný architekt, č. autorizace 00 121, </w:t>
      </w:r>
      <w:r>
        <w:rPr>
          <w:rFonts w:cs="Calibri" w:ascii="Calibri" w:hAnsi="Calibri"/>
          <w:sz w:val="22"/>
          <w:szCs w:val="22"/>
        </w:rPr>
        <w:t>kterého žádáme tímto o účast a zajištění odborného výkladu.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ÚP Záboří řeší celé správní území obce Záboří, tj. katastrální území Lipanovice a Záboří u Českých Budějovic.</w:t>
      </w:r>
    </w:p>
    <w:p>
      <w:pPr>
        <w:pStyle w:val="Zkladntextodsazen2"/>
        <w:spacing w:before="120" w:after="0"/>
        <w:ind w:hanging="0"/>
        <w:rPr/>
      </w:pPr>
      <w:r>
        <w:rPr>
          <w:rFonts w:cs="Calibri" w:ascii="Calibri" w:hAnsi="Calibri"/>
        </w:rPr>
        <w:t xml:space="preserve">Návrh ÚP bude v souladu s ustanovením § 52 odst. (1) a (3) stavebního zákona ve vazbě na ustanovení § 172 odst. (1) a (3) správního řádu a § 20 stavebního zákona zveřejněn </w:t>
      </w:r>
      <w:r>
        <w:rPr>
          <w:rFonts w:cs="Calibri" w:ascii="Calibri" w:hAnsi="Calibri"/>
          <w:b/>
          <w:bCs/>
        </w:rPr>
        <w:t xml:space="preserve">po dobu 38 dnů ode dne vyvěšení veřejné vyhlášky. </w:t>
      </w:r>
    </w:p>
    <w:p>
      <w:pPr>
        <w:pStyle w:val="Zkladntextodsazen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Oznámení o zveřejnění návrhu ÚP</w:t>
      </w:r>
    </w:p>
    <w:p>
      <w:pPr>
        <w:pStyle w:val="Zkladntextodsazen2"/>
        <w:ind w:hanging="142"/>
        <w:rPr>
          <w:rFonts w:ascii="Calibri" w:hAnsi="Calibri" w:cs="Calibri"/>
          <w:b/>
          <w:b/>
          <w:bCs/>
          <w:sz w:val="20"/>
          <w:szCs w:val="36"/>
          <w:u w:val="single"/>
        </w:rPr>
      </w:pPr>
      <w:r>
        <w:rPr>
          <w:rFonts w:cs="Calibri" w:ascii="Calibri" w:hAnsi="Calibri"/>
          <w:b/>
          <w:bCs/>
          <w:sz w:val="20"/>
          <w:szCs w:val="36"/>
          <w:u w:val="single"/>
        </w:rPr>
      </w:r>
    </w:p>
    <w:p>
      <w:pPr>
        <w:pStyle w:val="Zkladntextodsazen2"/>
        <w:ind w:hanging="0"/>
        <w:rPr/>
      </w:pPr>
      <w:r>
        <w:rPr>
          <w:rFonts w:cs="Calibri" w:ascii="Calibri" w:hAnsi="Calibri"/>
        </w:rPr>
        <w:t xml:space="preserve">Magistrát města České Budějovice, odbor územního plánování oznamuje, že byl zveřejněn návrh ÚP. </w:t>
      </w:r>
    </w:p>
    <w:p>
      <w:pPr>
        <w:pStyle w:val="Zkladntextodsazen2"/>
        <w:ind w:hanging="0"/>
        <w:rPr/>
      </w:pPr>
      <w:r>
        <w:rPr>
          <w:rFonts w:cs="Calibri" w:ascii="Calibri" w:hAnsi="Calibri"/>
        </w:rPr>
        <w:t xml:space="preserve">Vzhledem ke skutečnosti, že s ohledem na rozsah návrhu ÚP není možno ho zveřejnit na úřední desce v úplném znění, </w:t>
      </w:r>
      <w:r>
        <w:rPr>
          <w:rFonts w:cs="Calibri" w:ascii="Calibri" w:hAnsi="Calibri"/>
          <w:b/>
          <w:bCs/>
        </w:rPr>
        <w:t>sděluje</w:t>
      </w:r>
      <w:r>
        <w:rPr>
          <w:rFonts w:cs="Calibri" w:ascii="Calibri" w:hAnsi="Calibri"/>
        </w:rPr>
        <w:t xml:space="preserve"> magistrát města v souladu s ustanovením § 172 odst. (2) správního řádu a § 20 stavebního zákona, že s návrhem ÚP je možno se seznámit na</w:t>
      </w:r>
    </w:p>
    <w:p>
      <w:pPr>
        <w:pStyle w:val="Zkladntextodsazen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Magistrátu města České Budějovice</w:t>
      </w:r>
      <w:r>
        <w:rPr>
          <w:rFonts w:cs="Calibri" w:ascii="Calibri" w:hAnsi="Calibri"/>
          <w:sz w:val="22"/>
          <w:szCs w:val="22"/>
        </w:rPr>
        <w:t>, odboru územního plánování, nám. Přemysla Otakara II č. 1/1, České Budějovice, IV. patro, č. dveří</w:t>
      </w:r>
      <w:r>
        <w:rPr>
          <w:rFonts w:cs="Calibri" w:ascii="Calibri" w:hAnsi="Calibri"/>
          <w:sz w:val="22"/>
        </w:rPr>
        <w:t xml:space="preserve"> 401a</w:t>
      </w:r>
      <w:r>
        <w:rPr>
          <w:rFonts w:cs="Calibri" w:ascii="Calibri" w:hAnsi="Calibri"/>
          <w:sz w:val="22"/>
          <w:szCs w:val="22"/>
        </w:rPr>
        <w:t xml:space="preserve">, Mgr. Zdeňka Vávrová, tel. 38 680 3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ouběžně je do návrhu ÚP možné nahlédnout na Obecním úřadu Záboří. Dále je oznámení o zveřejnění návrhu ÚP spolu s návrhem této územně plánovací dokumentace zveřejněno na elektronické úřední desce Magistrátu města České Budějovice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-budejovice.cz</w:t>
        </w:r>
      </w:hyperlink>
      <w:r>
        <w:rPr>
          <w:rFonts w:cs="Calibri" w:ascii="Calibri" w:hAnsi="Calibri"/>
          <w:sz w:val="22"/>
          <w:szCs w:val="22"/>
        </w:rPr>
        <w:t xml:space="preserve"> a na elektronické úřední desce Obecního úřadu Záboří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obeczabori.cz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Zkladntextodsazen2"/>
        <w:ind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pozornění týkající se obou částí, tj. části I. i části II.:</w:t>
      </w:r>
    </w:p>
    <w:p>
      <w:pPr>
        <w:pStyle w:val="Zkladntextodsazen2"/>
        <w:spacing w:before="6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le § 52 odst. (2) stavebního zákona mohou podat námitky proti návrhu ÚP pouze vlastníci pozemků a staveb dotčených návrhem řešení, oprávněný investor a zástupce veřejnosti.</w:t>
      </w:r>
    </w:p>
    <w:p>
      <w:pPr>
        <w:pStyle w:val="Zkladntextodsazen2"/>
        <w:spacing w:before="6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le § 52 odst. (3) stavebního zákona nejpozději do 7 dnů ode dne veřejného projednání, tj. do </w:t>
      </w:r>
      <w:r>
        <w:rPr>
          <w:rFonts w:cs="Calibri" w:ascii="Calibri" w:hAnsi="Calibri"/>
          <w:b/>
          <w:u w:val="single"/>
        </w:rPr>
        <w:t>28. září 2017</w:t>
      </w:r>
      <w:r>
        <w:rPr>
          <w:rFonts w:cs="Calibri" w:ascii="Calibri" w:hAnsi="Calibri"/>
          <w:b/>
        </w:rPr>
        <w:t xml:space="preserve"> může každý uplatnit své připomínky. Ve stejné lhůtě mohou dotčené osoby podle § 52 odst. (2) stavebního zákona uplatnit své námitky, ve kterých musí uvést odůvodnění, údaje podle katastru nemovitostí dokladující dotčená práva a vymezit území dotčené námitkou. Dotčené orgány a krajský úřad uplatní ve stejné lhůtě stanoviska k částem řešení, které byly od společného jednání změněny. </w:t>
      </w:r>
    </w:p>
    <w:p>
      <w:pPr>
        <w:pStyle w:val="Zkladntextodsazen2"/>
        <w:spacing w:before="60" w:after="0"/>
        <w:ind w:hanging="0"/>
        <w:rPr/>
      </w:pPr>
      <w:r>
        <w:rPr>
          <w:rFonts w:cs="Calibri" w:ascii="Calibri" w:hAnsi="Calibri"/>
          <w:b/>
        </w:rPr>
        <w:t>V souladu s ustanovením § 52 odst. (3) stavebního zákona se k později uplatněným námitkám, stanoviskům a připomínkám nepřihlíží.</w:t>
      </w:r>
    </w:p>
    <w:p>
      <w:pPr>
        <w:pStyle w:val="Normal"/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g. Luboš Lacina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zemního plánování v.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ato veřejná vyhláška včetně dokumentace návrhu ÚP musí být vyvěšena minimálně po dob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8 d n 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>
        <w:rFonts w:ascii="Calibri" w:hAnsi="Calibri" w:cs="Calibri"/>
      </w:rPr>
    </w:pPr>
    <w:r>
      <w:rPr>
        <w:rFonts w:cs="Calibri" w:ascii="Calibri" w:hAnsi="Calibri"/>
      </w:rPr>
      <w:t>IČ: 002 44 732</w:t>
      <w:tab/>
      <w:t>DIČ: CZ 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b/>
        <w:b/>
        <w:spacing w:val="30"/>
        <w:sz w:val="28"/>
      </w:rPr>
    </w:pPr>
    <w:r>
      <w:rPr>
        <w:rFonts w:cs="Calibri" w:ascii="Calibri" w:hAnsi="Calibri"/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  <w:t>Odbor územního plánování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/>
    </w:pPr>
    <w:r>
      <w:rPr>
        <w:rFonts w:cs="Calibri" w:ascii="Calibri" w:hAnsi="Calibri"/>
        <w:spacing w:val="30"/>
        <w:sz w:val="22"/>
      </w:rPr>
      <w:t>nám. Přemysla Otakara II, č.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norm">
    <w:name w:val="odstavec norm"/>
    <w:basedOn w:val="Normal"/>
    <w:qFormat/>
    <w:pPr>
      <w:widowControl w:val="false"/>
      <w:suppressAutoHyphens w:val="true"/>
      <w:spacing w:before="60" w:after="0"/>
    </w:pPr>
    <w:rPr>
      <w:rFonts w:eastAsia="Lucida Sans Unicod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obeczabori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8:00Z</dcterms:created>
  <dc:creator>OSPER</dc:creator>
  <dc:description/>
  <dc:language>en-US</dc:language>
  <cp:lastModifiedBy>uzivatel</cp:lastModifiedBy>
  <cp:lastPrinted>2017-08-11T07:56:00Z</cp:lastPrinted>
  <dcterms:modified xsi:type="dcterms:W3CDTF">2017-08-11T05:58:00Z</dcterms:modified>
  <cp:revision>2</cp:revision>
  <dc:subject/>
  <dc:title>Vzor dokumentu pro vyjádření</dc:title>
</cp:coreProperties>
</file>