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Ú Z E M N Í   P L Á N</w:t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b/>
          <w:b/>
          <w:color w:val="993366"/>
          <w:sz w:val="120"/>
          <w:szCs w:val="120"/>
        </w:rPr>
      </w:pPr>
      <w:r>
        <w:rPr>
          <w:rFonts w:cs="Calibri" w:ascii="Calibri" w:hAnsi="Calibri"/>
          <w:b/>
          <w:color w:val="993366"/>
          <w:sz w:val="120"/>
          <w:szCs w:val="120"/>
        </w:rPr>
        <w:t>Z Á B O Ř Í</w:t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b/>
          <w:b/>
          <w:color w:val="993366"/>
          <w:sz w:val="120"/>
          <w:szCs w:val="120"/>
        </w:rPr>
      </w:pPr>
      <w:r>
        <w:rPr>
          <w:rFonts w:cs="Calibri" w:ascii="Calibri" w:hAnsi="Calibri"/>
          <w:b/>
          <w:color w:val="993366"/>
          <w:sz w:val="120"/>
          <w:szCs w:val="120"/>
        </w:rPr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RP České Budějovice</w:t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ihočeský kraj</w:t>
      </w:r>
    </w:p>
    <w:p>
      <w:pPr>
        <w:pStyle w:val="Prosttext"/>
        <w:shd w:fill="B6DDE8" w:val="clear"/>
        <w:ind w:left="-426" w:right="-567" w:firstLine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rosttext"/>
        <w:shd w:fill="B6DDE8" w:val="clear"/>
        <w:ind w:left="-426" w:right="-56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tí účinnosti 18. 8. 2020</w:t>
      </w:r>
    </w:p>
    <w:p>
      <w:pPr>
        <w:pStyle w:val="Prosttext"/>
        <w:shd w:fill="B6DDE8" w:val="clear"/>
        <w:ind w:left="-426" w:right="-567"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shd w:fill="BFBFBF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>Objednatel: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24"/>
          <w:szCs w:val="24"/>
        </w:rPr>
        <w:t>Obec Záboří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zastoupená starostkou Evou Stroganovou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373 84 p. Dubné 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Č 00245691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shd w:fill="BFBFB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řizovatel:</w:t>
        <w:tab/>
        <w:t>Odbor územního plánování Magistrátu města České Budějovice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právněná osoba Ing. Luboš Lacina, vedoucí odboru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ám. Přemysla Otakara II č. 1/1</w:t>
        <w:tab/>
        <w:tab/>
      </w:r>
    </w:p>
    <w:p>
      <w:pPr>
        <w:pStyle w:val="Prosttext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70 92 České Budějovice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shd w:fill="BFBFBF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>Zpracovate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g.arch. Stanislav  Kovář - ÚP STUDI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rosttext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. architekt ČKA 00121</w:t>
      </w:r>
    </w:p>
    <w:p>
      <w:pPr>
        <w:pStyle w:val="Prosttext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ní 9, 373 71 Rudolfov</w:t>
      </w:r>
    </w:p>
    <w:p>
      <w:pPr>
        <w:pStyle w:val="Prosttext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rvenec 2020</w:t>
      </w:r>
    </w:p>
    <w:p>
      <w:pPr>
        <w:pStyle w:val="Prosttext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1:00Z</dcterms:created>
  <dc:creator> </dc:creator>
  <dc:description/>
  <cp:keywords/>
  <dc:language>en-US</dc:language>
  <cp:lastModifiedBy> </cp:lastModifiedBy>
  <cp:lastPrinted>2020-07-29T12:54:00Z</cp:lastPrinted>
  <dcterms:modified xsi:type="dcterms:W3CDTF">2020-07-31T13:15:00Z</dcterms:modified>
  <cp:revision>3</cp:revision>
  <dc:subject/>
  <dc:title/>
</cp:coreProperties>
</file>